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Mod. A-1</w:t>
      </w:r>
    </w:p>
    <w:p>
      <w:pPr>
        <w:pStyle w:val="TextBody"/>
        <w:ind w:left="3540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i/>
          <w:sz w:val="22"/>
        </w:rPr>
        <w:t>Al Direttore Generale</w:t>
      </w:r>
    </w:p>
    <w:p>
      <w:pPr>
        <w:pStyle w:val="TextBody"/>
        <w:ind w:left="2832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3540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i/>
          <w:sz w:val="22"/>
        </w:rPr>
        <w:t>A.T.E.R. della Provincia di Latina</w:t>
      </w:r>
    </w:p>
    <w:p>
      <w:pPr>
        <w:pStyle w:val="TextBody"/>
        <w:ind w:left="2832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2832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a Curtatone, 2</w:t>
      </w:r>
    </w:p>
    <w:p>
      <w:pPr>
        <w:pStyle w:val="TextBody"/>
        <w:ind w:left="2832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04100 Latina</w:t>
      </w:r>
    </w:p>
    <w:p>
      <w:pPr>
        <w:pStyle w:val="TextBody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MANIFESTAZIONE DI INTERESSE ALL’INSERIMENTO NELL’ELENCO </w:t>
      </w:r>
      <w:r>
        <w:rPr>
          <w:rFonts w:cs="Arial" w:ascii="Arial" w:hAnsi="Arial"/>
          <w:b/>
          <w:bCs/>
          <w:i/>
          <w:sz w:val="22"/>
        </w:rPr>
        <w:t xml:space="preserve">PER NOMINA DEI MEMBRI ESPERTI PER LE COMMISSIONI ESAMINATRICI DEI CONCORSI PUBBLICI </w:t>
      </w:r>
      <w:r>
        <w:rPr>
          <w:rFonts w:cs="Arial" w:ascii="Arial" w:hAnsi="Arial"/>
          <w:b/>
          <w:i/>
          <w:sz w:val="22"/>
        </w:rPr>
        <w:t xml:space="preserve">PER ASSUNZIONI </w:t>
      </w:r>
      <w:r>
        <w:rPr>
          <w:rFonts w:cs="Arial" w:ascii="Arial" w:hAnsi="Arial"/>
          <w:b/>
          <w:bCs/>
          <w:i/>
          <w:sz w:val="22"/>
        </w:rPr>
        <w:t>A TEMPO INDETERMINATO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bCs/>
          <w:i/>
          <w:sz w:val="22"/>
        </w:rPr>
        <w:t>BANDITI DALL’ A.T.E.R. DELLA PROVINCIA DI LATIN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/La sottoscritto/a …………………………………………………………….., nato/a il ……………………………… a ……………………………………………. (Pr. ……..), residente in ……………………………………………….., via/piazza ……………………………………………………………………………………………………, n. ……….. codice fiscale n. …………………………………, reperibile al numero telefonico …………………………………., al numero di fax …………………………………., preso visione dell’avviso pubblico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/>
      </w:pPr>
      <w:r>
        <w:rPr>
          <w:rFonts w:cs="Arial" w:ascii="Arial" w:hAnsi="Arial"/>
          <w:b/>
          <w:sz w:val="20"/>
        </w:rPr>
        <w:t>C H I E D 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Arial" w:ascii="Arial" w:hAnsi="Arial"/>
        </w:rPr>
        <w:t xml:space="preserve">di essere inserito </w:t>
      </w:r>
      <w:r>
        <w:rPr>
          <w:rFonts w:cs="Arial" w:ascii="Arial" w:hAnsi="Arial"/>
          <w:b/>
          <w:sz w:val="22"/>
        </w:rPr>
        <w:t xml:space="preserve">NELL’ELENCO </w:t>
      </w:r>
      <w:r>
        <w:rPr>
          <w:rFonts w:cs="Arial" w:ascii="Arial" w:hAnsi="Arial"/>
          <w:b/>
          <w:bCs/>
          <w:i/>
          <w:sz w:val="22"/>
        </w:rPr>
        <w:t xml:space="preserve">PER NOMINA DEI MEMBRI ESPERTI PER LE COMMISSIONI ESAMINATRICI DEI CONCORSI PUBBLICI </w:t>
      </w:r>
      <w:r>
        <w:rPr>
          <w:rFonts w:cs="Arial" w:ascii="Arial" w:hAnsi="Arial"/>
          <w:b/>
          <w:i/>
          <w:sz w:val="22"/>
        </w:rPr>
        <w:t xml:space="preserve">PER ASSUNZIONI </w:t>
      </w:r>
      <w:r>
        <w:rPr>
          <w:rFonts w:cs="Arial" w:ascii="Arial" w:hAnsi="Arial"/>
          <w:b/>
          <w:bCs/>
          <w:i/>
          <w:sz w:val="22"/>
        </w:rPr>
        <w:t>A TEMPO INDETERMINATO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bCs/>
          <w:i/>
          <w:sz w:val="22"/>
        </w:rPr>
        <w:t>BANDITI DALL’ A.T.E.R. DELLA PROVINCIA DI LATINA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barrare max 2 sezioni di maggiore competenza ) :</w:t>
      </w:r>
    </w:p>
    <w:p>
      <w:pPr>
        <w:pStyle w:val="Normal"/>
        <w:rPr/>
      </w:pPr>
      <w:r>
        <w:rPr>
          <w:rFonts w:cs="Arial" w:ascii="Arial" w:hAnsi="Arial"/>
        </w:rPr>
        <w:t>L'elenco è articolato in 3 sezio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357776774"/>
      <w:bookmarkStart w:id="1" w:name="__Fieldmark__0_1357776774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1. SEZIONE AMMINISTRATIVA</w:t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357776774"/>
      <w:bookmarkStart w:id="3" w:name="__Fieldmark__1_1357776774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. SEZIONE FINANZIARIA</w:t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357776774"/>
      <w:bookmarkStart w:id="5" w:name="__Fieldmark__2_1357776774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3. SEZIONE TECN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A tal fine dichiara, consapevole delle sanzioni penali previste dal D.P.R. 28 dicembre 2000, n. 445, sotto la propria responsabilità, quanto segu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1357776774"/>
      <w:bookmarkStart w:id="7" w:name="__Fieldmark__3_1357776774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possedere il Godimento dei diritti civili e politici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1357776774"/>
      <w:bookmarkStart w:id="9" w:name="__Fieldmark__4_1357776774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possedere il Diploma di laurea in _____________________________________________________ conseguito presso la Facoltà di _________________________________________________ con sede in _________________________________, voto _____________________________________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1357776774"/>
      <w:bookmarkStart w:id="11" w:name="__Fieldmark__5_1357776774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non trovarsi nelle condizioni previste dall'art. 35 bis del D Lgs. n. 165/2001 e s.m.i. per lo svolgimento del ruolo di componente di Commissione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1357776774"/>
      <w:bookmarkStart w:id="13" w:name="__Fieldmark__6_1357776774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non ricoprire ruoli di componenti dell'organo di direzione politica delle amministrazioni, di non ricoprire cariche politiche e di non essere rappresentanti sindacali o designati dalle confederazioni ed organizzazioni sindacali o dalle associazioni professionali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1357776774"/>
      <w:bookmarkStart w:id="15" w:name="__Fieldmark__7_1357776774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non avere riportato procedimenti disciplinari in corso e non aver riportato sanzioni disciplinari negli ultimi tre anni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1357776774"/>
      <w:bookmarkStart w:id="17" w:name="__Fieldmark__8_1357776774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non avere condanne penali e/o procedimenti penali in corso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1357776774"/>
      <w:bookmarkStart w:id="19" w:name="__Fieldmark__9_1357776774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non avere condanne passate in giudicato per delitti che comportino inidoneità all'assolvimento delle specifiche funzioni da svolger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1357776774"/>
      <w:bookmarkStart w:id="21" w:name="__Fieldmark__10_1357776774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fare parte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1357776774"/>
      <w:bookmarkStart w:id="23" w:name="__Fieldmark__11_1357776774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rigenti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2_1357776774"/>
      <w:bookmarkStart w:id="25" w:name="__Fieldmark__12_1357776774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 servizi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3_1357776774"/>
      <w:bookmarkStart w:id="27" w:name="__Fieldmark__13_1357776774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 riposo dal ____________ di amministrazioni pubblich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</w:rPr>
        <w:t xml:space="preserve">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14_1357776774"/>
      <w:bookmarkStart w:id="29" w:name="__Fieldmark__14_1357776774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unzionari (Cat. D),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15_1357776774"/>
      <w:bookmarkStart w:id="31" w:name="__Fieldmark__15_1357776774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 servizi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16_1357776774"/>
      <w:bookmarkStart w:id="33" w:name="__Fieldmark__16_1357776774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 riposo dal ____________ di amministrazioni pubbliche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</w:rPr>
        <w:t xml:space="preserve">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17_1357776774"/>
      <w:bookmarkStart w:id="35" w:name="__Fieldmark__17_1357776774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ocenti delle università e delle scuole che rilasciano i titoli di studio richiesti per ciascun posto, o delle materie comprese nel programma di esami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</w:rPr>
        <w:t xml:space="preserve">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18_1357776774"/>
      <w:bookmarkStart w:id="37" w:name="__Fieldmark__18_1357776774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sperti di selezione e reclutamento del personale;</w:t>
      </w:r>
    </w:p>
    <w:p>
      <w:pPr>
        <w:pStyle w:val="TextBody"/>
        <w:widowControl w:val="false"/>
        <w:tabs>
          <w:tab w:val="clear" w:pos="708"/>
          <w:tab w:val="left" w:pos="832" w:leader="none"/>
        </w:tabs>
        <w:kinsoku w:val="false"/>
        <w:overflowPunct w:val="false"/>
        <w:autoSpaceDE w:val="false"/>
        <w:spacing w:before="72" w:after="0"/>
        <w:ind w:left="832" w:right="1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tabs>
          <w:tab w:val="clear" w:pos="708"/>
          <w:tab w:val="left" w:pos="284" w:leader="none"/>
        </w:tabs>
        <w:kinsoku w:val="false"/>
        <w:overflowPunct w:val="false"/>
        <w:autoSpaceDE w:val="false"/>
        <w:spacing w:before="72" w:after="0"/>
        <w:ind w:left="284" w:right="111" w:hanging="28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8" w:name="__Fieldmark__19_1357776774"/>
      <w:bookmarkStart w:id="39" w:name="__Fieldmark__19_1357776774"/>
      <w:bookmarkEnd w:id="3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i impegnarsi a comunicare tempestivamente eventuali</w:t>
      </w:r>
      <w:r>
        <w:rPr>
          <w:spacing w:val="-5"/>
          <w:w w:val="120"/>
        </w:rPr>
        <w:t xml:space="preserve"> </w:t>
      </w:r>
      <w:r>
        <w:rPr>
          <w:rFonts w:cs="Arial" w:ascii="Arial" w:hAnsi="Arial"/>
          <w:sz w:val="20"/>
        </w:rPr>
        <w:t>variazioni del contenuto della presente dichiarazione;</w:t>
      </w:r>
    </w:p>
    <w:p>
      <w:pPr>
        <w:pStyle w:val="Paragrafoelenc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tabs>
          <w:tab w:val="clear" w:pos="708"/>
          <w:tab w:val="left" w:pos="284" w:leader="none"/>
        </w:tabs>
        <w:kinsoku w:val="false"/>
        <w:overflowPunct w:val="false"/>
        <w:autoSpaceDE w:val="false"/>
        <w:spacing w:before="72" w:after="0"/>
        <w:ind w:left="284" w:right="111" w:hanging="28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0" w:name="__Fieldmark__20_1357776774"/>
      <w:bookmarkStart w:id="41" w:name="__Fieldmark__20_1357776774"/>
      <w:bookmarkEnd w:id="4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i essere a conoscenza che i contenuti della presente dichiarazione saranno sottoposti a verifica ai sensi dell’articolo 71 del D.P.R. n. 445 del 2000;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kinsoku w:val="false"/>
        <w:overflowPunct w:val="false"/>
        <w:autoSpaceDE w:val="false"/>
        <w:spacing w:before="72" w:after="0"/>
        <w:ind w:left="284" w:right="111" w:hanging="28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2" w:name="__Fieldmark__21_1357776774"/>
      <w:bookmarkStart w:id="43" w:name="__Fieldmark__21_1357776774"/>
      <w:bookmarkEnd w:id="4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che le comunicazioni relative alla procedura in oggetto possono essere inviate ad insindacabile scelta dell’ATER ai seguenti riferimenti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tbl>
      <w:tblPr>
        <w:tblW w:w="6591" w:type="dxa"/>
        <w:jc w:val="left"/>
        <w:tblInd w:w="10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394"/>
      </w:tblGrid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48" w:after="48"/>
              <w:jc w:val="both"/>
              <w:rPr>
                <w:lang w:eastAsia="zh-CN"/>
              </w:rPr>
            </w:pPr>
            <w:r>
              <w:rPr>
                <w:lang w:eastAsia="zh-CN"/>
              </w:rPr>
              <w:t>pec: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8" w:after="48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48" w:after="48"/>
              <w:jc w:val="both"/>
              <w:rPr>
                <w:lang w:eastAsia="zh-CN"/>
              </w:rPr>
            </w:pPr>
            <w:r>
              <w:rPr>
                <w:lang w:eastAsia="zh-CN"/>
              </w:rPr>
              <w:t>mail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8" w:after="48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48" w:after="48"/>
              <w:jc w:val="both"/>
              <w:rPr>
                <w:lang w:eastAsia="zh-CN"/>
              </w:rPr>
            </w:pPr>
            <w:r>
              <w:rPr>
                <w:lang w:eastAsia="zh-CN"/>
              </w:rPr>
              <w:t>indirizzo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8" w:after="48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284" w:leader="none"/>
        </w:tabs>
        <w:kinsoku w:val="false"/>
        <w:overflowPunct w:val="false"/>
        <w:autoSpaceDE w:val="false"/>
        <w:spacing w:before="72" w:after="0"/>
        <w:ind w:left="284" w:right="232" w:hanging="28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4" w:name="__Fieldmark__22_1357776774"/>
      <w:bookmarkStart w:id="45" w:name="__Fieldmark__22_1357776774"/>
      <w:bookmarkEnd w:id="4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ichiara ed attesta di autorizzare l’uso della PEC di cui sopra per tutte le comunicazioni inerenti la procedura in argomento;</w:t>
      </w:r>
      <w:r>
        <w:rPr>
          <w:w w:val="1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w w:val="120"/>
        </w:rPr>
      </w:pPr>
      <w:r>
        <w:rPr>
          <w:rFonts w:cs="Arial" w:ascii="Arial" w:hAnsi="Arial"/>
          <w:w w:val="1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l fine della valutazion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6" w:name="__Fieldmark__23_1357776774"/>
      <w:bookmarkStart w:id="47" w:name="__Fieldmark__23_1357776774"/>
      <w:bookmarkEnd w:id="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llega alla domanda il curriculum vitae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_Fieldmark__24_1357776774"/>
      <w:bookmarkStart w:id="49" w:name="__Fieldmark__24_1357776774"/>
      <w:bookmarkEnd w:id="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……………………………………………………………………………………………………….…………………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, li ………………………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424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 .........................................................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Corpodeltesto3"/>
        <w:rPr>
          <w:rFonts w:ascii="Arial" w:hAnsi="Arial" w:cs="Arial"/>
        </w:rPr>
      </w:pPr>
      <w:r>
        <w:rPr>
          <w:rFonts w:cs="Arial"/>
        </w:rPr>
      </w:r>
    </w:p>
    <w:p>
      <w:pPr>
        <w:pStyle w:val="Corpodeltesto3"/>
        <w:rPr/>
      </w:pPr>
      <w:r>
        <w:rPr/>
        <w:t>Il sottoscritto dichiara di essere informato che i dati personali forniti saranno trattati nel rispetto delle disposizioni vigenti in materia di protezione dei dati personali di cui al Regolamento UE 679/2016 e di dare il consenso al trattamento dei dati personali, anche con strumenti informatici, raccolti esclusivamente per le finalità connesse alla procedura per cui viene resa la presente dichiarazion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, li 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4248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 ........................................................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2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Apporre entrambe le firme richieste (pena l’esclusione) al termine della domand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"/>
      <w:w w:val="111"/>
      <w:sz w:val="22"/>
      <w:szCs w:val="22"/>
    </w:rPr>
  </w:style>
  <w:style w:type="character" w:styleId="WW8Num2z0">
    <w:name w:val="WW8Num2z0"/>
    <w:qFormat/>
    <w:rPr>
      <w:rFonts w:ascii="Monotype Sorts" w:hAnsi="Monotype Sorts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Times New Roman"/>
    </w:rPr>
  </w:style>
  <w:style w:type="character" w:styleId="WW8Num6z1">
    <w:name w:val="WW8Num6z1"/>
    <w:qFormat/>
    <w:rPr>
      <w:rFonts w:ascii="Courier New" w:hAnsi="Courier New" w:cs="Wingdings 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onotype Sorts" w:hAnsi="Monotype Sorts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6:31:00Z</dcterms:created>
  <dc:creator>x</dc:creator>
  <dc:description/>
  <cp:keywords/>
  <dc:language>en-US</dc:language>
  <cp:lastModifiedBy>Alessandra Marchetti</cp:lastModifiedBy>
  <cp:lastPrinted>2020-02-07T10:15:00Z</cp:lastPrinted>
  <dcterms:modified xsi:type="dcterms:W3CDTF">2020-02-07T09:15:00Z</dcterms:modified>
  <cp:revision>6</cp:revision>
  <dc:subject/>
  <dc:title>DOMANDA DI PARTECIPAZIONE ALLA SELEZIONE PUBBLICA PER L’AFFIDAMENTO DI UN INCARICO DI COLLABORAZIONE COORDINATA E CONTINUATIVA PER LA REALIZZAZIONE DEL PROGETTO DI………………………………………………………………………………………</dc:title>
</cp:coreProperties>
</file>