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79"/>
        <w:jc w:val="center"/>
        <w:rPr>
          <w:sz w:val="22"/>
        </w:rPr>
      </w:pPr>
      <w:r>
        <w:rPr>
          <w:sz w:val="22"/>
        </w:rPr>
        <w:t>AZIENDA TERRITORIALE PER L’EDILIZIA RESIDENZIALE PUBBLICA</w:t>
      </w:r>
    </w:p>
    <w:p>
      <w:pPr>
        <w:pStyle w:val="Heading1"/>
        <w:rPr/>
      </w:pPr>
      <w:r>
        <w:rPr/>
        <w:t>DELLA PROVINCIA DI LATINA</w:t>
      </w:r>
    </w:p>
    <w:p>
      <w:pPr>
        <w:pStyle w:val="Normal"/>
        <w:widowControl w:val="false"/>
        <w:spacing w:lineRule="atLeast" w:line="479"/>
        <w:jc w:val="center"/>
        <w:rPr/>
      </w:pPr>
      <w:r>
        <w:rPr/>
        <w:t>***</w:t>
      </w:r>
    </w:p>
    <w:p>
      <w:pPr>
        <w:pStyle w:val="Normal"/>
        <w:widowControl w:val="false"/>
        <w:spacing w:lineRule="atLeast" w:line="479"/>
        <w:jc w:val="center"/>
        <w:rPr/>
      </w:pPr>
      <w:r>
        <w:rPr/>
        <w:t>DETERMINAZIONE N. 11 DEL 21/01/2019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Oggetto: Selezione pubblica per l’assunzione, a tempo pieno ed indeterminato di una unità da inquadrare nell’Area B, fascia retributiva B3, profilo professionale operatore “addetto amministrativo-gestionale” C.C.N.L. Federcasa riservata ai soggetti appartenenti alle categorie protette, di cui all’art. 1 della Legge 12 marzo 1999, n.68: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- Provvedimento in autotutela: riammissione candidati</w:t>
      </w:r>
    </w:p>
    <w:p>
      <w:pPr>
        <w:pStyle w:val="Normal"/>
        <w:widowControl w:val="false"/>
        <w:spacing w:lineRule="atLeast" w:line="479"/>
        <w:jc w:val="center"/>
        <w:rPr/>
      </w:pPr>
      <w:r>
        <w:rPr/>
        <w:t>IL DIRETTORE GENERALE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 xml:space="preserve">  </w:t>
      </w:r>
      <w:r>
        <w:rPr/>
        <w:t>Premesso che:</w:t>
      </w:r>
    </w:p>
    <w:p>
      <w:pPr>
        <w:pStyle w:val="Normal"/>
        <w:numPr>
          <w:ilvl w:val="0"/>
          <w:numId w:val="2"/>
        </w:numPr>
        <w:spacing w:lineRule="atLeast" w:line="479"/>
        <w:ind w:left="284" w:hanging="284"/>
        <w:jc w:val="both"/>
        <w:rPr/>
      </w:pPr>
      <w:r>
        <w:rPr/>
        <w:t>con provvedimento commissariale n. 32 del 23/03/2018 è stato dato avvio al concorso pubblico, per esami, per l’assunzione, a tempo pieno ed indeterminato di una unità da inquadrare nell’Area B, fascia retributiva B3, profilo professionale operatore “amministrativo-gestionale” C.C.N.L. Federcasa nel ruolo del personale dell’ATER, riservata ai soggetti appartenenti alle categorie protette, di cui all’art. 1 comma 1 della Legge 12 marzo 1999, n.68;</w:t>
      </w:r>
    </w:p>
    <w:p>
      <w:pPr>
        <w:pStyle w:val="Normal"/>
        <w:numPr>
          <w:ilvl w:val="0"/>
          <w:numId w:val="2"/>
        </w:numPr>
        <w:spacing w:lineRule="atLeast" w:line="479"/>
        <w:ind w:left="284" w:hanging="284"/>
        <w:jc w:val="both"/>
        <w:rPr/>
      </w:pPr>
      <w:r>
        <w:rPr/>
        <w:t>con il suddetto provvedimento è stato approvato il relativo bando di concorso con annesso schema di domanda di partecipazione e relativi allegati;</w:t>
      </w:r>
    </w:p>
    <w:p>
      <w:pPr>
        <w:pStyle w:val="Normal"/>
        <w:widowControl w:val="false"/>
        <w:spacing w:lineRule="atLeast" w:line="479"/>
        <w:ind w:left="284" w:hanging="284"/>
        <w:jc w:val="both"/>
        <w:rPr/>
      </w:pPr>
      <w:r>
        <w:rPr/>
        <w:t xml:space="preserve">- </w:t>
        <w:tab/>
        <w:t>con proprio provvedimento n. 72 del 18/04/2018 - al fine di consentire la concreta massima conoscibilità della indizione del concorso in argomento –  è stata autorizzata la pubblicazione dello stesso in adempimento a quanto stabilito dall’art. 4 del DPR 487/94;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Considerato che:</w:t>
      </w:r>
    </w:p>
    <w:p>
      <w:pPr>
        <w:pStyle w:val="Normal"/>
        <w:widowControl w:val="false"/>
        <w:spacing w:lineRule="atLeast" w:line="479"/>
        <w:ind w:left="284" w:hanging="284"/>
        <w:jc w:val="both"/>
        <w:rPr/>
      </w:pPr>
      <w:r>
        <w:rPr/>
        <w:t xml:space="preserve">- </w:t>
        <w:tab/>
        <w:t>l’avviso di concorso è stato pubblicato sulla Gazzetta Ufficiale della Repubblica Italiana, 4^ serie speciale concorsi n. 43 del 01/06/2018, sul Bollettino Ufficiale della Regione Lazio n. 46 del 05/06/2018 nonché sul sito istituzionale dell’Azienda;</w:t>
      </w:r>
    </w:p>
    <w:p>
      <w:pPr>
        <w:pStyle w:val="Normal"/>
        <w:widowControl w:val="false"/>
        <w:spacing w:lineRule="atLeast" w:line="479"/>
        <w:ind w:left="284" w:hanging="284"/>
        <w:jc w:val="both"/>
        <w:rPr/>
      </w:pPr>
      <w:r>
        <w:rPr/>
        <w:t xml:space="preserve">- </w:t>
        <w:tab/>
        <w:t>il termine di scadenza per la presentazione delle domande previsto è fissato entro e non oltre 30 giorni dalla data di pubblicazione del bando sulla G.U.; nel caso specifico la scadenza coincideva con un giorno festivo, pertanto il termine ultimo si intende prorogato al primo giorno successivo non festivo; e quindi al 02/07/2018;</w:t>
      </w:r>
    </w:p>
    <w:p>
      <w:pPr>
        <w:pStyle w:val="Normal"/>
        <w:widowControl w:val="false"/>
        <w:spacing w:lineRule="atLeast" w:line="479"/>
        <w:ind w:left="284" w:hanging="284"/>
        <w:jc w:val="both"/>
        <w:rPr/>
      </w:pPr>
      <w:r>
        <w:rPr/>
        <w:t xml:space="preserve">- </w:t>
        <w:tab/>
        <w:t>con deliberazione del Commissario Straordinario n. 36 del 25/07/2018 sono stati individuati i componenti della Commissione Esaminatrice e con successivo proprio provvedimento n. 128 del 28/07/2018 sono stati nominati i membri della predetta Commissione;</w:t>
      </w:r>
    </w:p>
    <w:p>
      <w:pPr>
        <w:pStyle w:val="Normal"/>
        <w:widowControl w:val="false"/>
        <w:tabs>
          <w:tab w:val="clear" w:pos="706"/>
          <w:tab w:val="left" w:pos="284" w:leader="none"/>
        </w:tabs>
        <w:spacing w:lineRule="atLeast" w:line="479"/>
        <w:ind w:left="284" w:hanging="284"/>
        <w:jc w:val="both"/>
        <w:rPr/>
      </w:pPr>
      <w:r>
        <w:rPr/>
        <w:t xml:space="preserve">  </w:t>
      </w:r>
      <w:r>
        <w:rPr/>
        <w:t>Preso atto che:</w:t>
      </w:r>
    </w:p>
    <w:p>
      <w:pPr>
        <w:pStyle w:val="Normal"/>
        <w:widowControl w:val="false"/>
        <w:spacing w:lineRule="atLeast" w:line="479"/>
        <w:ind w:left="284" w:hanging="284"/>
        <w:jc w:val="both"/>
        <w:rPr/>
      </w:pPr>
      <w:r>
        <w:rPr/>
        <w:t xml:space="preserve">- </w:t>
        <w:tab/>
        <w:t>con propria determina n. 168 del 15/11/2018, preso atto del verbale di istruttoria  delle domande pervenute predisposto dal Servizio  gestione del personale, sono stati individuati i candidati ammessi alla procedura concorsuale in argomento;</w:t>
      </w:r>
    </w:p>
    <w:p>
      <w:pPr>
        <w:pStyle w:val="Normal"/>
        <w:widowControl w:val="false"/>
        <w:spacing w:lineRule="atLeast" w:line="479"/>
        <w:ind w:left="284" w:hanging="284"/>
        <w:jc w:val="both"/>
        <w:rPr/>
      </w:pPr>
      <w:r>
        <w:rPr/>
        <w:t xml:space="preserve">- </w:t>
        <w:tab/>
        <w:t>con la suddetta determinazione sono stati altresì, individuati i candidati non ammessi al concorso pubblico in argomento con l’indicazione delle motivazioni che hanno determinato l’esclusione;</w:t>
      </w:r>
    </w:p>
    <w:p>
      <w:pPr>
        <w:pStyle w:val="Normal"/>
        <w:widowControl w:val="false"/>
        <w:spacing w:lineRule="atLeast" w:line="479"/>
        <w:ind w:left="284" w:hanging="284"/>
        <w:jc w:val="both"/>
        <w:rPr/>
      </w:pPr>
      <w:r>
        <w:rPr/>
        <w:t xml:space="preserve">- </w:t>
        <w:tab/>
        <w:t xml:space="preserve">il suddetto provvedimento è stato pubblicato </w:t>
      </w:r>
      <w:r>
        <w:rPr>
          <w:spacing w:val="-2"/>
        </w:rPr>
        <w:t>sul sito internet</w:t>
      </w:r>
      <w:r>
        <w:rPr>
          <w:spacing w:val="89"/>
          <w:w w:val="99"/>
        </w:rPr>
        <w:t xml:space="preserve"> </w:t>
      </w:r>
      <w:r>
        <w:rPr>
          <w:spacing w:val="-1"/>
        </w:rPr>
        <w:t>dell’A.T.E.R</w:t>
      </w:r>
      <w:r>
        <w:rPr>
          <w:color w:val="000000"/>
          <w:spacing w:val="-9"/>
        </w:rPr>
        <w:t xml:space="preserve"> </w:t>
      </w:r>
      <w:hyperlink r:id="rId2">
        <w:r>
          <w:rPr>
            <w:rStyle w:val="InternetLink"/>
            <w:spacing w:val="-1"/>
          </w:rPr>
          <w:t>http://aterlatina.it</w:t>
        </w:r>
      </w:hyperlink>
      <w:r>
        <w:rPr>
          <w:i/>
          <w:spacing w:val="-1"/>
        </w:rPr>
        <w:t xml:space="preserve">, </w:t>
      </w:r>
      <w:r>
        <w:rPr>
          <w:spacing w:val="-1"/>
        </w:rPr>
        <w:t>Amministrazione Trasparente, sezione Bandi di concorso;</w:t>
      </w:r>
    </w:p>
    <w:p>
      <w:pPr>
        <w:pStyle w:val="Normal"/>
        <w:widowControl w:val="false"/>
        <w:spacing w:lineRule="atLeast" w:line="479"/>
        <w:ind w:left="284" w:hanging="284"/>
        <w:jc w:val="both"/>
        <w:rPr/>
      </w:pPr>
      <w:r>
        <w:rPr/>
        <w:t xml:space="preserve">- </w:t>
        <w:tab/>
        <w:t>che a tutti candidati esclusi, è stato notificato il provvedimento di esclusione con note raccomandata a.r.;</w:t>
      </w:r>
    </w:p>
    <w:p>
      <w:pPr>
        <w:pStyle w:val="Normal"/>
        <w:widowControl w:val="false"/>
        <w:tabs>
          <w:tab w:val="clear" w:pos="706"/>
          <w:tab w:val="left" w:pos="284" w:leader="none"/>
        </w:tabs>
        <w:spacing w:lineRule="atLeast" w:line="479"/>
        <w:ind w:left="284" w:hanging="284"/>
        <w:jc w:val="both"/>
        <w:rPr/>
      </w:pPr>
      <w:r>
        <w:rPr/>
        <w:t>Rilevato ch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284" w:leader="none"/>
        </w:tabs>
        <w:spacing w:lineRule="atLeast" w:line="479"/>
        <w:ind w:left="284" w:hanging="284"/>
        <w:jc w:val="both"/>
        <w:rPr/>
      </w:pPr>
      <w:r>
        <w:rPr/>
        <w:t>con nota del 07.12.2018 acquisita agli atti dell’Azienda al prot. n. 14073, è pervenuta all’Azienda per conto della candidata Roberta Maggiore, richiesta anche in autotutela di annullamento/riesame avverso atti di non ammissione/esclusione, con riammissione alla procedura concorsuale della stessa, con la quale si precisa che la motivazione dell’esclusione costituisce una mera irregolarità formale, non sufficiente a giustificare l’esclusione della candidata, frutto di un eccessivo formalismo che si scontra con il principio del “</w:t>
      </w:r>
      <w:r>
        <w:rPr>
          <w:i/>
        </w:rPr>
        <w:t>favor partecipations</w:t>
      </w:r>
      <w:r>
        <w:rPr/>
        <w:t>” tipico delle procedure concorsu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284" w:leader="none"/>
        </w:tabs>
        <w:spacing w:lineRule="atLeast" w:line="479"/>
        <w:ind w:left="284" w:hanging="284"/>
        <w:jc w:val="both"/>
        <w:rPr/>
      </w:pPr>
      <w:r>
        <w:rPr/>
        <w:t>che la suddetta candidata è stata esclusa dalla selezione pubblica in argomento per il seguente motivo: domanda priva sulla busta della dicitura “Partecipazione concorso pubblico per la copertura di n. 1 posto di addetto amministrativo-gestionale riservato alle categorie di soggetti di cui alla legge n. 68/1999”, così come previsto tassativamente dall’art. 3, comma 3.1 dell’Avviso di selezione, a pena di esclusione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284" w:hanging="284"/>
        <w:jc w:val="both"/>
        <w:rPr/>
      </w:pPr>
      <w:r>
        <w:rPr/>
        <w:t>che per la suddetta motivazione sono stati esclusi complessivamente n. 8 candidati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284" w:hanging="284"/>
        <w:jc w:val="both"/>
        <w:rPr/>
      </w:pPr>
      <w:r>
        <w:rPr/>
        <w:t>che in data 17/12/2018 è stato richiesto parere legale in merito alla riammissione della candidata Maggiore Roberta;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 xml:space="preserve">   </w:t>
      </w:r>
      <w:r>
        <w:rPr/>
        <w:t>Visto il parere legale acquisito in atti, reso in data 08.01.2019;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 xml:space="preserve">   </w:t>
      </w:r>
      <w:r>
        <w:rPr/>
        <w:t>Dato atto che, previo approfondito esame della normativa di riferimento, ed in particolare della sentenza TAR Lazio  n. 5748/2009, il servizio legale ha espresso parere favorevole all’annullamento in autotutela di tutte le esclusioni comminate dalla mancata dicitura prevista dall’art. 3 dell’Avviso di selezione, con conseguente riammissione alla procedura concorsuale di tutti i candidati esclusi con la predetta motivazione;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 xml:space="preserve">   </w:t>
      </w:r>
      <w:r>
        <w:rPr/>
        <w:t>Rilevato che la carenza della suddetta dicitura costituisce  un’irregolarità formale ma non tale da giustificare l’esclusione dalla procedura concorsuale e che pertanto è ravvisabile una violazione del principio del “</w:t>
      </w:r>
      <w:r>
        <w:rPr>
          <w:i/>
        </w:rPr>
        <w:t>favor partecipations</w:t>
      </w:r>
      <w:r>
        <w:rPr/>
        <w:t>”  in quanto è prevista nell’Avviso di selezione pubblica in forma tassativa e non a pena di esclusione;</w:t>
      </w:r>
    </w:p>
    <w:p>
      <w:pPr>
        <w:pStyle w:val="Normal"/>
        <w:widowControl w:val="false"/>
        <w:tabs>
          <w:tab w:val="clear" w:pos="706"/>
          <w:tab w:val="left" w:pos="284" w:leader="none"/>
        </w:tabs>
        <w:spacing w:lineRule="atLeast" w:line="479"/>
        <w:jc w:val="both"/>
        <w:rPr/>
      </w:pPr>
      <w:r>
        <w:rPr/>
        <w:t xml:space="preserve">  </w:t>
      </w:r>
      <w:r>
        <w:rPr/>
        <w:t>Atteso quindi che il responsabile del Procedimento, ha riesaminato alla luce di quanto sopra espresso, la richiesta di riammissione alla selezione concorsuale della candidata Roberta Maggiore;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 xml:space="preserve">  </w:t>
      </w:r>
      <w:r>
        <w:rPr/>
        <w:t>Ritenuto quindi necessario, procedere in autotutela all’annullamento dell’esclusione dei seguenti candidati e procedere all’ammissione al concorso pubblico di che trattasi dei candidati che hanno presentato domanda di partecipazione priva sulla busta della dicitura “Partecipazione concorso pubblico per la copertura di n. 1 posto di addetto amministrativo-gestionale riservato alle categorie di soggetti di cui alla legge n. 68/1999”: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44"/>
        <w:gridCol w:w="288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3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roiett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hristian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olp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rardin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eandr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lvatore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raziosett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Sabrin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e Angelis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vano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run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rio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otis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ianna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ggior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Roberta</w:t>
            </w:r>
          </w:p>
        </w:tc>
      </w:tr>
    </w:tbl>
    <w:p>
      <w:pPr>
        <w:pStyle w:val="Normal"/>
        <w:widowControl w:val="false"/>
        <w:spacing w:lineRule="atLeast" w:line="479"/>
        <w:jc w:val="both"/>
        <w:rPr/>
      </w:pPr>
      <w:r>
        <w:rPr/>
        <w:t xml:space="preserve">  </w:t>
      </w:r>
      <w:r>
        <w:rPr/>
        <w:t>Visto il vigente Regolamento per il reclutamento del personale e di ricorso a consulenze professionali esterne dell’Azienda approvato dal Consiglio di Amministrazione con delibera n. 17/5  del 19.01.2005  e successivamente modificato con deliberazione del Consiglio di Amministrazione n. 6/4 del 24 febbraio 2012;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 xml:space="preserve">  </w:t>
      </w:r>
      <w:r>
        <w:rPr/>
        <w:t>Visto l’Avviso di selezione  pubblica;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 xml:space="preserve">  </w:t>
      </w:r>
      <w:r>
        <w:rPr/>
        <w:t>Visto lo statuto dell’Ente ed in particolare l’art. 12 e l’art. 8;</w:t>
      </w:r>
    </w:p>
    <w:p>
      <w:pPr>
        <w:pStyle w:val="Normal"/>
        <w:widowControl w:val="false"/>
        <w:spacing w:lineRule="atLeast" w:line="479"/>
        <w:jc w:val="center"/>
        <w:rPr/>
      </w:pPr>
      <w:r>
        <w:rPr/>
        <w:t>DETERMINA</w:t>
      </w:r>
      <w:r>
        <w:rPr>
          <w:szCs w:val="24"/>
        </w:rPr>
        <w:t xml:space="preserve">  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Per le motivazioni indicate in premessa: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- di annullare l’esclusione, di cui alla precedente determinazione n. 168 del 15/11/2018, dei candidati di seguito indicati, per la seguente motivazione: domande prive sulla busta della dicitura “Partecipazione concorso pubblico per la copertura di n. 1 posto di addetto amministrativo-gestionale riservato alle categorie di soggetti di cui alla legge n. 68/1999”, così come previsto tassativamente dall’art. 3, comma 3.1 dell’Avviso di selezione: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44"/>
        <w:gridCol w:w="288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3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roiett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hristian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olp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rardin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eandr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lvatore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raziosett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Sabrin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e Angelis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vano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run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rio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otis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ianna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ggior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Roberta</w:t>
            </w:r>
          </w:p>
        </w:tc>
      </w:tr>
    </w:tbl>
    <w:p>
      <w:pPr>
        <w:pStyle w:val="Normal"/>
        <w:widowControl w:val="false"/>
        <w:spacing w:lineRule="atLeast" w:line="479"/>
        <w:jc w:val="both"/>
        <w:rPr/>
      </w:pPr>
      <w:r>
        <w:rPr/>
        <w:t>con conseguente ammissione con riserva degli stessi alla procedura selettiva in oggetto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142" w:hanging="142"/>
        <w:jc w:val="both"/>
        <w:rPr/>
      </w:pPr>
      <w:r>
        <w:rPr/>
        <w:t>Di autorizzare le verifiche presso i Centri per l’Impiego, per accertare l’iscrizione negli elenchi di cui all’art. 8 della legge n. 68/1999, condizione necessaria per la partecipazione al concorso, così come previsto, dall’art. 2 comma 2.1 dell’ Avviso di selezione, a pena di esclusione, per i candidati riammessi: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142" w:hanging="142"/>
        <w:jc w:val="both"/>
        <w:rPr/>
      </w:pPr>
      <w:r>
        <w:rPr/>
        <w:t xml:space="preserve"> </w:t>
      </w:r>
      <w:r>
        <w:rPr/>
        <w:t>di stabilire che la mancata iscrizione nei suddetti elenchi costituisce causa di esclusione dalla partecipazione alla selezione pubblica, che sarà notificata agli interessati.</w:t>
      </w:r>
    </w:p>
    <w:p>
      <w:pPr>
        <w:pStyle w:val="Normal"/>
        <w:widowControl w:val="false"/>
        <w:spacing w:lineRule="atLeast" w:line="479"/>
        <w:jc w:val="both"/>
        <w:rPr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Sono autorizzati i competenti uffici dell’Azienda a dare comunicazione scritta, ai suddetti candidati, dell’esclusione dal concorso in argomento. 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 xml:space="preserve">   </w:t>
      </w:r>
      <w:r>
        <w:rPr/>
        <w:t xml:space="preserve">L’elenco dei candidati ammessi alle prove scritte sarà pubblicato sul sito dell’Ater  </w:t>
      </w:r>
      <w:hyperlink r:id="rId3">
        <w:r>
          <w:rPr>
            <w:rStyle w:val="InternetLink"/>
            <w:i/>
          </w:rPr>
          <w:t>www.aterlatina.it</w:t>
        </w:r>
      </w:hyperlink>
      <w:r>
        <w:rPr/>
        <w:t xml:space="preserve"> nella sezione “amministrazione trasparente” – sotto la sezione Bandi di concorso, e</w:t>
      </w:r>
      <w:r>
        <w:rPr>
          <w:szCs w:val="24"/>
        </w:rPr>
        <w:t xml:space="preserve"> costituisce notifica agli interessati dell’avvenuta ammissione.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ab/>
        <w:tab/>
        <w:tab/>
        <w:tab/>
        <w:t>IL  DIRETTORE  GENERALE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ab/>
        <w:tab/>
        <w:tab/>
        <w:tab/>
        <w:t xml:space="preserve">      (Dott. Paolo Ciampi)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</w:r>
    </w:p>
    <w:sectPr>
      <w:type w:val="nextPage"/>
      <w:pgSz w:w="11906" w:h="16838"/>
      <w:pgMar w:left="1701" w:right="2954" w:gutter="0" w:header="0" w:top="1985" w:footer="0" w:bottom="2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79"/>
      <w:jc w:val="center"/>
      <w:outlineLvl w:val="0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479"/>
      <w:ind w:firstLine="45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erlatina.it/" TargetMode="External"/><Relationship Id="rId3" Type="http://schemas.openxmlformats.org/officeDocument/2006/relationships/hyperlink" Target="http://www.aterlati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5:00Z</dcterms:created>
  <dc:creator>I.A.C.P. Latina</dc:creator>
  <dc:description/>
  <dc:language>en-US</dc:language>
  <cp:lastModifiedBy>Alessandra Cacciotti</cp:lastModifiedBy>
  <cp:lastPrinted>2019-01-24T11:39:00Z</cp:lastPrinted>
  <dcterms:modified xsi:type="dcterms:W3CDTF">2019-01-24T10:40:00Z</dcterms:modified>
  <cp:revision>3</cp:revision>
  <dc:subject>Partecipaz.incontro Berlino</dc:subject>
  <dc:title>DE363-98</dc:title>
</cp:coreProperties>
</file>