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70" w:type="dxa"/>
        <w:jc w:val="left"/>
        <w:tblInd w:w="6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>
          <w:trHeight w:val="5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SansUnicode;Arial" w:cs="LucidaSansUnicode;Arial" w:ascii="LucidaSansUnicode;Arial" w:hAnsi="LucidaSansUnicode;Arial"/>
                <w:sz w:val="12"/>
                <w:szCs w:val="12"/>
              </w:rPr>
              <w:t>Mod.PSU-1a-G rev. 2 del 16.02.10</w:t>
            </w:r>
            <w:r>
              <w:rPr>
                <w:rFonts w:cs="Lucida Sans Unicode" w:ascii="Lucida Sans Unicode" w:hAnsi="Lucida Sans Unicode"/>
                <w:i/>
                <w:sz w:val="16"/>
                <w:szCs w:val="16"/>
              </w:rPr>
              <w:t xml:space="preserve">                     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COPIA PER L’AUTORITA’ LO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 PUBBLICA SICUREZZA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RO</w:t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Timbro dell’Uffici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zione di cessione di fabbricato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Art. 12 del D.L. 21.03.1978, n. 59, convertito in legge 18.5.1978, n. 191</w:t>
      </w:r>
    </w:p>
    <w:p>
      <w:pPr>
        <w:pStyle w:val="Normal"/>
        <w:jc w:val="both"/>
        <w:rPr/>
      </w:pPr>
      <w:r>
        <w:rPr/>
        <w:t xml:space="preserve">. . .l sottoscritt . . . </w:t>
      </w:r>
    </w:p>
    <w:p>
      <w:pPr>
        <w:pStyle w:val="Normal"/>
        <w:jc w:val="both"/>
        <w:rPr/>
      </w:pPr>
      <w:r>
        <w:rPr/>
        <w:t>_ _ _ _ _ _ _ _ _  (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l Signor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_____________________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8270</wp:posOffset>
                </wp:positionV>
                <wp:extent cx="28194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"/>
                            </w:tblGrid>
                            <w:tr>
                              <w:trPr>
                                <w:trHeight w:val="1426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71.3pt;mso-wrap-distance-left:0pt;mso-wrap-distance-right:7.05pt;mso-wrap-distance-top:0pt;mso-wrap-distance-bottom:0pt;margin-top:1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"/>
                      </w:tblGrid>
                      <w:tr>
                        <w:trPr>
                          <w:trHeight w:val="1426" w:hRule="atLeast"/>
                          <w:cantSplit w:val="true"/>
                        </w:trPr>
                        <w:tc>
                          <w:tcPr>
                            <w:tcW w:w="444" w:type="dxa"/>
                            <w:tcBorders/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ognome</w:t>
        <w:tab/>
        <w:t>Nome</w:t>
        <w:tab/>
        <w:t>Data di nascita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sz w:val="16"/>
          <w:szCs w:val="16"/>
        </w:rPr>
        <w:t>Comune di nascita</w:t>
        <w:tab/>
        <w:t xml:space="preserve">Provincia o Nazione estera di nascita </w:t>
        <w:tab/>
        <w:t>Comune di residenza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/>
        <w:t xml:space="preserve">_________________________________________________________________________         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Via/Piazza e numero civico</w:t>
        <w:tab/>
        <w:tab/>
        <w:t>Recapito telefonico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sz w:val="22"/>
          <w:szCs w:val="22"/>
        </w:rPr>
        <w:t>dichiara….</w:t>
      </w:r>
      <w:r>
        <w:rPr>
          <w:i/>
        </w:rPr>
        <w:t>.(</w:t>
      </w:r>
      <w:r>
        <w:rPr/>
        <w:t xml:space="preserve">1) </w:t>
      </w:r>
      <w:r>
        <w:rPr>
          <w:sz w:val="22"/>
          <w:szCs w:val="22"/>
        </w:rPr>
        <w:t>che in data</w:t>
      </w:r>
      <w:r>
        <w:rPr/>
        <w:t xml:space="preserve"> (2)_____________</w:t>
      </w:r>
      <w:r>
        <w:rPr>
          <w:sz w:val="22"/>
          <w:szCs w:val="22"/>
        </w:rPr>
        <w:t>ha ceduto in</w:t>
      </w:r>
      <w:r>
        <w:rPr/>
        <w:t xml:space="preserve"> (3)___________________________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/>
        <w:t xml:space="preserve">- - - - - - - - - 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 comunicato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sz w:val="22"/>
          <w:szCs w:val="22"/>
        </w:rPr>
        <w:t>per uso (abitazione, negozio, ufficio, ecc.)_____________________________________________al Sig.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_____________________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28270</wp:posOffset>
                </wp:positionV>
                <wp:extent cx="281940" cy="1363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"/>
                            </w:tblGrid>
                            <w:tr>
                              <w:trPr>
                                <w:trHeight w:val="2148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SSION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07.4pt;mso-wrap-distance-left:0pt;mso-wrap-distance-right:7.05pt;mso-wrap-distance-top:0pt;mso-wrap-distance-bottom:0pt;margin-top:1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"/>
                      </w:tblGrid>
                      <w:tr>
                        <w:trPr>
                          <w:trHeight w:val="2148" w:hRule="atLeast"/>
                          <w:cantSplit w:val="true"/>
                        </w:trPr>
                        <w:tc>
                          <w:tcPr>
                            <w:tcW w:w="444" w:type="dxa"/>
                            <w:tcBorders/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SSION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ognome</w:t>
        <w:tab/>
        <w:t>Nome</w:t>
        <w:tab/>
        <w:t>Data di nascita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omune di nascita</w:t>
        <w:tab/>
        <w:t xml:space="preserve">Provincia o Nazione estera di nascita </w:t>
        <w:tab/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/>
        <w:t xml:space="preserve">_________________________________________________________________________         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sz w:val="16"/>
          <w:szCs w:val="16"/>
        </w:rPr>
        <w:t>Cittadinanza</w:t>
        <w:tab/>
        <w:t>Comune di residenza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/>
        <w:t xml:space="preserve">_________________________________________________________________________         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sz w:val="16"/>
          <w:szCs w:val="16"/>
        </w:rPr>
        <w:t>Via/Piazza e numero civico</w:t>
        <w:tab/>
        <w:t>Recapito telefonico</w:t>
        <w:tab/>
        <w:t>Tipo di documento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/>
        <w:t xml:space="preserve">_________________________________________________________________________         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sz w:val="16"/>
          <w:szCs w:val="16"/>
        </w:rPr>
        <w:t>Numero del documento</w:t>
        <w:tab/>
        <w:t>Autorità che ha rilasciato il documento</w:t>
        <w:tab/>
        <w:t>Data di rilascio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sz w:val="22"/>
          <w:szCs w:val="22"/>
        </w:rPr>
        <w:t>inerente il fabbricato sottoindicato, già adibito a (abitazione, neozio, ufficio, ecc.) ______________sito in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_____________________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28270</wp:posOffset>
                </wp:positionV>
                <wp:extent cx="281940" cy="905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"/>
                            </w:tblGrid>
                            <w:tr>
                              <w:trPr>
                                <w:trHeight w:val="1426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BBRIC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71.3pt;mso-wrap-distance-left:0pt;mso-wrap-distance-right:7.05pt;mso-wrap-distance-top:0pt;mso-wrap-distance-bottom:0pt;margin-top:1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"/>
                      </w:tblGrid>
                      <w:tr>
                        <w:trPr>
                          <w:trHeight w:val="1426" w:hRule="atLeast"/>
                          <w:cantSplit w:val="true"/>
                        </w:trPr>
                        <w:tc>
                          <w:tcPr>
                            <w:tcW w:w="444" w:type="dxa"/>
                            <w:tcBorders/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BBRIC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omune</w:t>
        <w:tab/>
        <w:t>Provincia</w:t>
        <w:tab/>
        <w:t>Via/Piazza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umero Civico</w:t>
        <w:tab/>
        <w:t xml:space="preserve">C.A.P. </w:t>
        <w:tab/>
        <w:t>Piano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/>
        <w:t xml:space="preserve">_________________________________________________________________________        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8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Scala</w:t>
        <w:tab/>
        <w:t>Interno</w:t>
        <w:tab/>
        <w:t>Vani</w:t>
        <w:tab/>
        <w:t>Accessori</w:t>
        <w:tab/>
        <w:t>Ingressi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. . . . L . . .  DICHIARANT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6"/>
          <w:szCs w:val="16"/>
        </w:rPr>
        <w:t>- - - - - -  - - - - - - -                                                                                                                  - - - - - - - - - - - - - - -- - - - - -(1) ………………….</w:t>
      </w:r>
    </w:p>
    <w:p>
      <w:pPr>
        <w:pStyle w:val="Normal"/>
        <w:tabs>
          <w:tab w:val="clear" w:pos="708"/>
          <w:tab w:val="left" w:pos="3780" w:leader="none"/>
          <w:tab w:val="left" w:pos="5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DATA) (4)</w:t>
        <w:tab/>
        <w:tab/>
        <w:t xml:space="preserve">    IL COMPILATORE</w:t>
        <w:tab/>
        <w:t xml:space="preserve">    (FIRMA)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5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  <w:tab w:val="left" w:pos="73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llare la parte che non interes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  <w:tab w:val="left" w:pos="73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la data dell’atto di ces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  <w:tab w:val="left" w:pos="73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il  motivo della cessione (es. vendita, affitto, ec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  <w:tab w:val="left" w:pos="73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la data di compilazione del modulo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709930</wp:posOffset>
                </wp:positionV>
                <wp:extent cx="281940" cy="905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"/>
                            </w:tblGrid>
                            <w:tr>
                              <w:trPr>
                                <w:trHeight w:val="1426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unicazioni    richies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71.3pt;mso-wrap-distance-left:0pt;mso-wrap-distance-right:7.05pt;mso-wrap-distance-top:0pt;mso-wrap-distance-bottom:0pt;margin-top:55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"/>
                      </w:tblGrid>
                      <w:tr>
                        <w:trPr>
                          <w:trHeight w:val="1426" w:hRule="atLeast"/>
                          <w:cantSplit w:val="true"/>
                        </w:trPr>
                        <w:tc>
                          <w:tcPr>
                            <w:tcW w:w="444" w:type="dxa"/>
                            <w:tcBorders/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icazioni    richies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ZIO RISERVATO ALL’UFFICIO ACCETTANTE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IlSignor/la Signora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presentato la comunicazione/ha trasmesso la raccomandata n. __________i sensi dell’Art. 12 del D.L. 21.03.1978, n. 59, convertito in legge 18.5.1978, n. 191. 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Data</w:t>
        <w:tab/>
        <w:tab/>
        <w:t>l’incaricato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70" w:type="dxa"/>
        <w:jc w:val="left"/>
        <w:tblInd w:w="6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>
          <w:trHeight w:val="3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LucidaSansUnicode;Arial" w:cs="LucidaSansUnicode;Arial" w:ascii="LucidaSansUnicode;Arial" w:hAnsi="LucidaSansUnicode;Arial"/>
                <w:sz w:val="12"/>
                <w:szCs w:val="12"/>
              </w:rPr>
              <w:t>Mod.PSU-1a-G rev. 2 del 16.02.10</w:t>
            </w:r>
            <w:r>
              <w:rPr>
                <w:rFonts w:cs="Lucida Sans Unicode" w:ascii="Lucida Sans Unicode" w:hAnsi="Lucida Sans Unicode"/>
                <w:i/>
                <w:sz w:val="16"/>
                <w:szCs w:val="16"/>
              </w:rPr>
              <w:t xml:space="preserve">                     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sz w:val="16"/>
                <w:szCs w:val="16"/>
              </w:rPr>
              <w:t xml:space="preserve">                     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PIA PER LA QUESTURA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RO</w:t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Timbro dell’Uffici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zione di cessione di fabbricato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Art. 12 del D.L. 21.03.1978, n. 59, convertito in legge 18.5.1978, n. 191</w:t>
      </w:r>
    </w:p>
    <w:p>
      <w:pPr>
        <w:pStyle w:val="Normal"/>
        <w:jc w:val="both"/>
        <w:rPr/>
      </w:pPr>
      <w:r>
        <w:rPr/>
        <w:t xml:space="preserve">. . .l sottoscritt . . . </w:t>
      </w:r>
    </w:p>
    <w:p>
      <w:pPr>
        <w:pStyle w:val="Normal"/>
        <w:jc w:val="both"/>
        <w:rPr/>
      </w:pPr>
      <w:r>
        <w:rPr/>
        <w:t>_ _ _ _ _ _ _ _ _  (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l Signor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_____________________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28270</wp:posOffset>
                </wp:positionV>
                <wp:extent cx="281940" cy="905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"/>
                            </w:tblGrid>
                            <w:tr>
                              <w:trPr>
                                <w:trHeight w:val="1426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71.3pt;mso-wrap-distance-left:0pt;mso-wrap-distance-right:7.05pt;mso-wrap-distance-top:0pt;mso-wrap-distance-bottom:0pt;margin-top:1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"/>
                      </w:tblGrid>
                      <w:tr>
                        <w:trPr>
                          <w:trHeight w:val="1426" w:hRule="atLeast"/>
                          <w:cantSplit w:val="true"/>
                        </w:trPr>
                        <w:tc>
                          <w:tcPr>
                            <w:tcW w:w="444" w:type="dxa"/>
                            <w:tcBorders/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ognome</w:t>
        <w:tab/>
        <w:t>Nome</w:t>
        <w:tab/>
        <w:t>Data di nascita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sz w:val="16"/>
          <w:szCs w:val="16"/>
        </w:rPr>
        <w:t>Comune di nascita</w:t>
        <w:tab/>
        <w:t xml:space="preserve">Provincia o Nazione estera di nascita </w:t>
        <w:tab/>
        <w:t>Comune di residenza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/>
        <w:t xml:space="preserve">_________________________________________________________________________         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Via/Piazza e numero civico</w:t>
        <w:tab/>
        <w:tab/>
        <w:t>Recapito telefonico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sz w:val="22"/>
          <w:szCs w:val="22"/>
        </w:rPr>
        <w:t>dichiara….</w:t>
      </w:r>
      <w:r>
        <w:rPr>
          <w:i/>
        </w:rPr>
        <w:t>.(</w:t>
      </w:r>
      <w:r>
        <w:rPr/>
        <w:t xml:space="preserve">1) </w:t>
      </w:r>
      <w:r>
        <w:rPr>
          <w:sz w:val="22"/>
          <w:szCs w:val="22"/>
        </w:rPr>
        <w:t>che in data</w:t>
      </w:r>
      <w:r>
        <w:rPr/>
        <w:t xml:space="preserve"> (2)_____________</w:t>
      </w:r>
      <w:r>
        <w:rPr>
          <w:sz w:val="22"/>
          <w:szCs w:val="22"/>
        </w:rPr>
        <w:t>ha ceduto in</w:t>
      </w:r>
      <w:r>
        <w:rPr/>
        <w:t xml:space="preserve"> (3)___________________________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/>
        <w:t xml:space="preserve">- - - - - - - - - 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 comunicato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sz w:val="22"/>
          <w:szCs w:val="22"/>
        </w:rPr>
        <w:t>per uso (abitazione, negozio, ufficio, ecc.)_____________________________________________al Sig.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_____________________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28270</wp:posOffset>
                </wp:positionV>
                <wp:extent cx="281940" cy="1363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"/>
                            </w:tblGrid>
                            <w:tr>
                              <w:trPr>
                                <w:trHeight w:val="2148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SSION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07.4pt;mso-wrap-distance-left:0pt;mso-wrap-distance-right:7.05pt;mso-wrap-distance-top:0pt;mso-wrap-distance-bottom:0pt;margin-top:1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"/>
                      </w:tblGrid>
                      <w:tr>
                        <w:trPr>
                          <w:trHeight w:val="2148" w:hRule="atLeast"/>
                          <w:cantSplit w:val="true"/>
                        </w:trPr>
                        <w:tc>
                          <w:tcPr>
                            <w:tcW w:w="444" w:type="dxa"/>
                            <w:tcBorders/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SSION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ognome</w:t>
        <w:tab/>
        <w:t>Nome</w:t>
        <w:tab/>
        <w:t>Data di nascita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omune di nascita</w:t>
        <w:tab/>
        <w:t xml:space="preserve">Provincia o Nazione estera di nascita </w:t>
        <w:tab/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/>
        <w:t xml:space="preserve">_________________________________________________________________________         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sz w:val="16"/>
          <w:szCs w:val="16"/>
        </w:rPr>
        <w:t>Cittadinanza</w:t>
        <w:tab/>
        <w:t>Comune di residenza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/>
        <w:t xml:space="preserve">_________________________________________________________________________         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sz w:val="16"/>
          <w:szCs w:val="16"/>
        </w:rPr>
        <w:t>Via/Piazza e numero civico</w:t>
        <w:tab/>
        <w:t>Recapito telefonico</w:t>
        <w:tab/>
        <w:t>Tipo di documento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/>
        <w:t xml:space="preserve">_________________________________________________________________________         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sz w:val="16"/>
          <w:szCs w:val="16"/>
        </w:rPr>
        <w:t>Numero del documento</w:t>
        <w:tab/>
        <w:t>Autorità che ha rilasciato il documento</w:t>
        <w:tab/>
        <w:t>Data di rilascio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erente il fabbricato sottoindicato, già adibito a (abitazione, neozio, ufficio, ecc.) ______________sito in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_____________________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128270</wp:posOffset>
                </wp:positionV>
                <wp:extent cx="281940" cy="905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"/>
                            </w:tblGrid>
                            <w:tr>
                              <w:trPr>
                                <w:trHeight w:val="1426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BBRIC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71.3pt;mso-wrap-distance-left:0pt;mso-wrap-distance-right:7.05pt;mso-wrap-distance-top:0pt;mso-wrap-distance-bottom:0pt;margin-top:1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"/>
                      </w:tblGrid>
                      <w:tr>
                        <w:trPr>
                          <w:trHeight w:val="1426" w:hRule="atLeast"/>
                          <w:cantSplit w:val="true"/>
                        </w:trPr>
                        <w:tc>
                          <w:tcPr>
                            <w:tcW w:w="444" w:type="dxa"/>
                            <w:tcBorders/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BBRIC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omune</w:t>
        <w:tab/>
        <w:t>Provincia</w:t>
        <w:tab/>
        <w:t>Via/Piazza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umero Civico</w:t>
        <w:tab/>
        <w:t xml:space="preserve">C.A.P. </w:t>
        <w:tab/>
        <w:t>Piano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/>
        <w:t xml:space="preserve">_________________________________________________________________________        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8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Scala</w:t>
        <w:tab/>
        <w:t>Interno</w:t>
        <w:tab/>
        <w:t>Vani</w:t>
        <w:tab/>
        <w:t>Accessori</w:t>
        <w:tab/>
        <w:t>Ingressi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. . . . L . . .  DICHIARANT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- - - - -  - - - - - - -                                                                                                                  - - - - - - - - - - - - - - -- - - - - -(1) ………………….</w:t>
      </w:r>
    </w:p>
    <w:p>
      <w:pPr>
        <w:pStyle w:val="Normal"/>
        <w:tabs>
          <w:tab w:val="clear" w:pos="708"/>
          <w:tab w:val="left" w:pos="3780" w:leader="none"/>
          <w:tab w:val="left" w:pos="5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DATA) (4)</w:t>
        <w:tab/>
        <w:tab/>
        <w:t xml:space="preserve">    IL COMPILATORE</w:t>
        <w:tab/>
        <w:t xml:space="preserve">    (FIRMA)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5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  <w:tab w:val="left" w:pos="73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llare la parte che non interes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  <w:tab w:val="left" w:pos="73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la data dell’atto di cess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  <w:tab w:val="left" w:pos="73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il  motivo della cessione (es. vendita, affitto, ecc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  <w:tab w:val="left" w:pos="73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la data di compilazione del modulo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right"/>
        <w:rPr>
          <w:b/>
          <w:b/>
        </w:rPr>
      </w:pPr>
      <w:r>
        <w:rPr>
          <w:b/>
        </w:rPr>
        <w:t>ALLA QUESTURA DI LATINA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SansUnicode">
    <w:altName w:val="Arial"/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8:00Z</dcterms:created>
  <dc:creator>marchettia</dc:creator>
  <dc:description/>
  <cp:keywords/>
  <dc:language>en-US</dc:language>
  <cp:lastModifiedBy>utente</cp:lastModifiedBy>
  <cp:lastPrinted>2010-02-22T14:09:00Z</cp:lastPrinted>
  <dcterms:modified xsi:type="dcterms:W3CDTF">2010-06-07T10:58:00Z</dcterms:modified>
  <cp:revision>2</cp:revision>
  <dc:subject/>
  <dc:title>COPIA PER L’AUTORITA’ LOCALE </dc:title>
</cp:coreProperties>
</file>