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77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LucidaSansUnicode;Arial" w:cs="Arial" w:ascii="Arial" w:hAnsi="Arial"/>
          <w:sz w:val="18"/>
          <w:szCs w:val="18"/>
        </w:rPr>
        <w:t>Mod.PSU-1a-D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1005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6" w:before="194" w:after="0"/>
        <w:ind w:left="254" w:hanging="0"/>
        <w:jc w:val="center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ZIENDA TERRITORIALE PER L'EDILIZIA RESIDENZIALE PUBBLICA DELLA PROVINCIA DI LATINA (ATER)</w:t>
      </w:r>
    </w:p>
    <w:p>
      <w:pPr>
        <w:pStyle w:val="Normal"/>
        <w:shd w:fill="FFFFFF" w:val="clear"/>
        <w:spacing w:lineRule="exact" w:line="566" w:before="2" w:after="0"/>
        <w:ind w:left="7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CONTRATTO DI LOCAZIONE</w:t>
      </w:r>
    </w:p>
    <w:p>
      <w:pPr>
        <w:pStyle w:val="Normal"/>
        <w:shd w:fill="FFFFFF" w:val="clear"/>
        <w:spacing w:lineRule="exact" w:line="566" w:before="7" w:after="0"/>
        <w:ind w:left="2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RA: AZIENDA TERRITORIALE PER L'EDILIZIA RESIDENZIALE PUBBLICA DELLA PROVINCIA DI LATINA (ATER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LATINA), indicata come "Locatore", (cod. fise. 00081960593) con sede in LATINA (LT) - Via Curtatone n. 2, in persona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l rappresentante legale pro-tempore e Dirigente dell’Area Amministrativa nato a ______________ il___________________</w:t>
      </w:r>
    </w:p>
    <w:p>
      <w:pPr>
        <w:pStyle w:val="Normal"/>
        <w:shd w:fill="FFFFFF" w:val="clear"/>
        <w:spacing w:lineRule="exact" w:line="566" w:before="10" w:after="0"/>
        <w:ind w:left="43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E: il/la Sig./Sig.ra ___________________________ nato/a a ____________________ il _______________ (CF _____________________________) residente i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 indicato/a come "Conduttore"</w:t>
      </w:r>
    </w:p>
    <w:p>
      <w:pPr>
        <w:pStyle w:val="Normal"/>
        <w:shd w:fill="FFFFFF" w:val="clear"/>
        <w:spacing w:lineRule="exact" w:line="566" w:before="2" w:after="0"/>
        <w:ind w:left="46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EMESSO</w:t>
      </w:r>
    </w:p>
    <w:p>
      <w:pPr>
        <w:pStyle w:val="Normal"/>
        <w:shd w:fill="FFFFFF" w:val="clear"/>
        <w:spacing w:lineRule="exact" w:line="566"/>
        <w:ind w:left="41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che con decreto n. _______ in data ___/___/_______il Comune di ______________, in persona __________________________, __________________________________</w:t>
      </w:r>
      <w:r>
        <w:rPr>
          <w:color w:val="000000"/>
          <w:spacing w:val="5"/>
          <w:sz w:val="22"/>
          <w:szCs w:val="22"/>
        </w:rPr>
        <w:t>, ha assegnato, al/alla Sig./Sig.ra _________________________________ u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oggio di edilizia residenziale pubblica, e per il suo nucleo familiare così composto:</w:t>
      </w:r>
    </w:p>
    <w:p>
      <w:pPr>
        <w:pStyle w:val="Normal"/>
        <w:shd w:fill="FFFFFF" w:val="clear"/>
        <w:spacing w:lineRule="exact" w:line="566" w:before="2" w:after="0"/>
        <w:ind w:lef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566"/>
        <w:ind w:left="4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anto premesso, parte integrante del presente contratto si conviene e si stipula quanto segue:</w:t>
      </w:r>
    </w:p>
    <w:p>
      <w:pPr>
        <w:pStyle w:val="Normal"/>
        <w:shd w:fill="FFFFFF" w:val="clear"/>
        <w:spacing w:lineRule="exact" w:line="566"/>
        <w:ind w:left="4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rt. 1 - L'Azienda loca all'assegnatario, intendendosi per tale i soggetti sopra indicati, l'alloggio di edilizia residenziale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ubblica, sito in _______________________ Via _________________________________n._____, lotto _____°,  sc. _______, int. _______, piano _______, di mq. ___________, distinto in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tasto urbano alla part._______ mappa __________, foglio _____, sub. _______.</w:t>
      </w:r>
    </w:p>
    <w:p>
      <w:pPr>
        <w:pStyle w:val="Normal"/>
        <w:shd w:fill="FFFFFF" w:val="clear"/>
        <w:spacing w:lineRule="exact" w:line="566"/>
        <w:ind w:left="48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rt. 2 - II presente contratto di locazione ha decorrenza dal ____/____/_____ e rimarrà in vigore a tempo indeterminato, salvi 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asi di risoluzione di cui alla legge regionale e/o regolamenti vigenti e successive modificazioni ed integrazioni.</w:t>
      </w:r>
    </w:p>
    <w:p>
      <w:pPr>
        <w:pStyle w:val="Normal"/>
        <w:shd w:fill="FFFFFF" w:val="clear"/>
        <w:spacing w:lineRule="exact" w:line="566"/>
        <w:ind w:left="5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i soli fini del calcolo dell'imposta di registrazione il presente contratto ha inizio il ____/____/_____e scadenza il ____/____/_____.</w:t>
      </w:r>
    </w:p>
    <w:p>
      <w:pPr>
        <w:pStyle w:val="Normal"/>
        <w:shd w:fill="FFFFFF" w:val="clear"/>
        <w:spacing w:lineRule="exact" w:line="566"/>
        <w:ind w:left="5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Art. 3 - II canone mensile di locazione da corrispondersi, a mezzo del bollettino di c/c postale, anticipatamente entro e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non oltre il 5° giorno del mese, è determinato ai sensi delle disposizioni vigenti della Legge Regionale e/o regolamenti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alvo successive modificazioni ed integrazioni in Euro _____,___(________________/____) oltre agli oneri accessori.</w:t>
      </w:r>
    </w:p>
    <w:p>
      <w:pPr>
        <w:pStyle w:val="Normal"/>
        <w:shd w:fill="FFFFFF" w:val="clear"/>
        <w:spacing w:lineRule="exact" w:line="566"/>
        <w:ind w:left="60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rt. 4 - II conduttore non potrà in alcun modo ritardare il pagamento dell'affitto e degli oneri accessori oltre i termini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stabiliti dal presente contratto e non potrà far valere alcuna azione o eccezione se non dopo eseguito il pagamento delle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rate stabilite.</w:t>
      </w:r>
    </w:p>
    <w:p>
      <w:pPr>
        <w:pStyle w:val="Normal"/>
        <w:shd w:fill="FFFFFF" w:val="clear"/>
        <w:spacing w:lineRule="exact" w:line="578" w:before="5" w:after="0"/>
        <w:ind w:left="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rt. 5 - A garanzia degli obblighi assunti con il presente contratto, l'assegnatario versa la somma infruttifera di Eur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,___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color w:val="000000"/>
          <w:sz w:val="22"/>
          <w:szCs w:val="22"/>
        </w:rPr>
        <w:t>________________/____</w:t>
      </w:r>
      <w:r>
        <w:rPr>
          <w:color w:val="000000"/>
          <w:spacing w:val="-1"/>
          <w:sz w:val="22"/>
          <w:szCs w:val="22"/>
        </w:rPr>
        <w:t>) pari a due mensilità del canone di locazione, a titolo di deposito cauzionale. Tale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somma verrà restituita solo al termine della locazione e non potrà in nessun caso essere imputata in conto fitti.</w:t>
      </w:r>
    </w:p>
    <w:p>
      <w:pPr>
        <w:pStyle w:val="Normal"/>
        <w:shd w:fill="FFFFFF" w:val="clear"/>
        <w:spacing w:lineRule="exact" w:line="56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rt. 6 - L'assegnatario decade dall'assegnazione e il presente contratto è risolto di diritto nei casi previsti dalla vigente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normativa regionale ed in caso di inadempimento degli obblighi indicati nel regolamento per gli assegnatari.</w:t>
      </w:r>
    </w:p>
    <w:p>
      <w:pPr>
        <w:pStyle w:val="Normal"/>
        <w:shd w:fill="FFFFFF" w:val="clear"/>
        <w:spacing w:lineRule="exact" w:line="566" w:before="5" w:after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rt. 7 - L'Azienda dichiara di consegnare l'alloggio in buono stato di conservazione e manutenzione ed idoneo all'uso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convenuto, ed in tale stato l'assegnatario l'accetta e ne diviene custode, dichiarandolo idoneo alle proprie esigenze. Al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ermine della locazione l'immobile dovrà essere riconsegnato nell'identico stato ricevuto, salvo il deperimento d'uso.</w:t>
      </w:r>
    </w:p>
    <w:p>
      <w:pPr>
        <w:pStyle w:val="Normal"/>
        <w:shd w:fill="FFFFFF" w:val="clear"/>
        <w:spacing w:lineRule="exact" w:line="566"/>
        <w:ind w:left="10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Ogni eventuale riserva in ordine alla riconsegna dovrà essere eccepita per iscritto all'Azienda e risultare nel verbale di</w:t>
      </w:r>
      <w:r>
        <w:rPr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riconsegna.</w:t>
      </w:r>
    </w:p>
    <w:p>
      <w:pPr>
        <w:pStyle w:val="Normal"/>
        <w:shd w:fill="FFFFFF" w:val="clear"/>
        <w:spacing w:lineRule="exact" w:line="566"/>
        <w:ind w:lef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rt. 8 - L'Assegnatario non può opporsi alle visite dell'alloggio ordinate dall'Azienda, quando questa voglia assicurarsi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della buona conservazione dei locali e dell'osservanza di ogni obbligo contrattuale, né può opporsi all'esecuzione, nei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locali medesimi e nelle parti comuni, delle opere di riparazione, modificazione, miglioramento, restauro ritenute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necessarie dall'Azienda. In deroga a quanto previsto dall'art. 1584 C.C., l'assegnatario, in occasione dell'esecuzione </w:t>
      </w:r>
      <w:r>
        <w:rPr>
          <w:color w:val="000000"/>
          <w:spacing w:val="-5"/>
          <w:sz w:val="22"/>
          <w:szCs w:val="22"/>
        </w:rPr>
        <w:t>delle suddette opere, non potrà pretendere alcun risarcimento in caso di diminuzione del godimento dell'alloggio locato.</w:t>
      </w:r>
    </w:p>
    <w:p>
      <w:pPr>
        <w:pStyle w:val="Normal"/>
        <w:shd w:fill="FFFFFF" w:val="clear"/>
        <w:spacing w:lineRule="exact" w:line="566"/>
        <w:ind w:left="17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rt. 9 Ai sensi della vigente normativa Regionale, gli assegnatari gestiscono direttamente i servizi, gli spazi comuni e le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nutenzioni degli alloggi. Per l'effetto, l'assegnatario si obbliga ad assumere gli oneri previsti dal Regolamento per la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disciplina delle gestioni autonome, già approvato con deliberazione commissariale n. 22 del 4/07/2002, che costituisce </w:t>
      </w:r>
      <w:r>
        <w:rPr>
          <w:color w:val="000000"/>
          <w:spacing w:val="-5"/>
          <w:sz w:val="22"/>
          <w:szCs w:val="22"/>
        </w:rPr>
        <w:t>parte integrante e sostanziale del presente contratto.</w:t>
      </w:r>
    </w:p>
    <w:p>
      <w:pPr>
        <w:pStyle w:val="Normal"/>
        <w:shd w:fill="FFFFFF" w:val="clear"/>
        <w:spacing w:lineRule="exact" w:line="566"/>
        <w:ind w:left="19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rt. 10 - L'assegnatario si obbliga ad usare correttamente l'alloggio, i servizi e le parti comuni, osservando le disposizioni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dell'apposito regolamento approvato dal Consiglio di Amministrazione dell'ATER di Latina, con deliberazione n. 5/8 del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30/03/2004. L'assegnatario si impegna, altresì, ad accettare tutte le modificazioni ed integrazioni che l'Azienda vi potrà</w:t>
      </w:r>
      <w:r>
        <w:rPr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>introdurre.</w:t>
      </w:r>
    </w:p>
    <w:p>
      <w:pPr>
        <w:pStyle w:val="Normal"/>
        <w:shd w:fill="FFFFFF" w:val="clear"/>
        <w:spacing w:lineRule="exact" w:line="566"/>
        <w:ind w:left="5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rt. 11 - E' vietato all'assegnatario di apportare migliorie, addizioni o innovazioni all'alloggio locato senza il preventiv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enso scritto dell'Azienda. In caso di violazione del divieto, di cui al primo comma, l'Azienda potrà esercitare la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facoltà di esigere la rimessa in pristino dell'alloggio ovvero di ritenere i miglioramenti, le addizioni e le innovazioni senza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che l'assegnatario possa pretendere alcuna indennità o rimborso di spese.  I miglioramenti eseguiti nell'alloggio</w:t>
      </w:r>
      <w:r>
        <w:rPr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dall'assegnatario, debitamente autorizzati, resteranno, al termine del rapporto, di proprietà dell'Azienda, senza che essa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sia tenuta a versare alcun compenso e ciò in deroga al disposto degli artt. 1592 e 1593 c.c.</w:t>
      </w:r>
    </w:p>
    <w:p>
      <w:pPr>
        <w:pStyle w:val="Normal"/>
        <w:shd w:fill="FFFFFF" w:val="clear"/>
        <w:spacing w:lineRule="exact" w:line="56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rt. 12 - L'assegnatario esonera espressamente l'Azienda da ogni responsabilità per danni diretti o indiretti, per fatto,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omissione e colpa di altri inquilini o di terzi in genere. L'assegnatario è tenuto a risarcire qualunque danno arrecato s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l'alloggio che allo stabile per colpa sua, di persone con lui conviventi o da lui stesso chiamate per incombenze di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qualsiasi genere.</w:t>
      </w:r>
    </w:p>
    <w:p>
      <w:pPr>
        <w:pStyle w:val="Normal"/>
        <w:shd w:fill="FFFFFF" w:val="clear"/>
        <w:spacing w:lineRule="exact" w:line="566" w:before="5" w:after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rt. 13 - L'assegnatario si obbliga ad assumere a proprio carico le riparazioni di piccola manutenzione di cui all'art. 1609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del codice civile, dettagliatamente precisate nel regolamento di cui al precedente art. 2.</w:t>
      </w:r>
    </w:p>
    <w:p>
      <w:pPr>
        <w:pStyle w:val="Normal"/>
        <w:shd w:fill="FFFFFF" w:val="clear"/>
        <w:spacing w:lineRule="exact" w:line="566"/>
        <w:ind w:left="2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rt. 14 - Le spese di stipulazione del presente contratto sono a carico esclusivo dell'assegnatario.</w:t>
      </w:r>
    </w:p>
    <w:p>
      <w:pPr>
        <w:pStyle w:val="Normal"/>
        <w:shd w:fill="FFFFFF" w:val="clear"/>
        <w:spacing w:lineRule="exact" w:line="566"/>
        <w:ind w:left="1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Le spese di registrazione del presente contratto di locazione sono a carico del locatore e dell'assegnatario in parti</w:t>
      </w:r>
      <w:r>
        <w:rPr>
          <w:sz w:val="22"/>
          <w:szCs w:val="22"/>
        </w:rPr>
        <w:t xml:space="preserve"> </w:t>
      </w:r>
      <w:r>
        <w:rPr>
          <w:color w:val="000000"/>
          <w:spacing w:val="-10"/>
          <w:sz w:val="22"/>
          <w:szCs w:val="22"/>
        </w:rPr>
        <w:t>uguali.</w:t>
      </w:r>
    </w:p>
    <w:p>
      <w:pPr>
        <w:pStyle w:val="Normal"/>
        <w:shd w:fill="FFFFFF" w:val="clear"/>
        <w:spacing w:lineRule="exact" w:line="566"/>
        <w:ind w:left="10" w:hanging="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Art. 15 - Per quanto non espressamente previsto dal presente contratto, le parti fanno riferimento alle norme del codice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civile e a quelle in tema di edilizia residenziale pubblica.</w:t>
      </w:r>
    </w:p>
    <w:p>
      <w:pPr>
        <w:pStyle w:val="Normal"/>
        <w:shd w:fill="FFFFFF" w:val="clear"/>
        <w:spacing w:lineRule="exact" w:line="566"/>
        <w:ind w:left="12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rt. 16 - Agli effetti dell'esecuzione del presente contratto le parti eleggono domicilio rispettivamente: - l'Azienda nella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propria sede; - l'assegnatario nell'alloggio locatogli. Per ogni controversia inerente al presente contratto, competente è il</w:t>
      </w:r>
      <w:r>
        <w:rPr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foro di Latina.</w:t>
      </w:r>
    </w:p>
    <w:p>
      <w:pPr>
        <w:pStyle w:val="Normal"/>
        <w:shd w:fill="FFFFFF" w:val="clear"/>
        <w:spacing w:lineRule="exact" w:line="566"/>
        <w:ind w:left="26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Letto, confermato e sottoscritto.</w:t>
      </w:r>
    </w:p>
    <w:p>
      <w:pPr>
        <w:pStyle w:val="Normal"/>
        <w:shd w:fill="FFFFFF" w:val="clear"/>
        <w:spacing w:lineRule="exact" w:line="566"/>
        <w:ind w:left="26" w:hanging="0"/>
        <w:jc w:val="both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Latina, _____/_______/______________</w:t>
      </w:r>
    </w:p>
    <w:p>
      <w:pPr>
        <w:pStyle w:val="Normal"/>
        <w:shd w:fill="FFFFFF" w:val="clear"/>
        <w:tabs>
          <w:tab w:val="clear" w:pos="708"/>
          <w:tab w:val="left" w:pos="4831" w:leader="underscore"/>
        </w:tabs>
        <w:spacing w:lineRule="exact" w:line="566"/>
        <w:ind w:left="29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L'ASSEGNATARIO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566"/>
        <w:ind w:left="3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IL DIRIGENTE</w:t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566"/>
        <w:ind w:left="3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</w:t>
      </w:r>
    </w:p>
    <w:p>
      <w:pPr>
        <w:pStyle w:val="Normal"/>
        <w:shd w:fill="FFFFFF" w:val="clear"/>
        <w:spacing w:before="238" w:after="0"/>
        <w:ind w:left="22" w:hanging="0"/>
        <w:jc w:val="both"/>
        <w:rPr>
          <w:sz w:val="22"/>
          <w:szCs w:val="22"/>
        </w:rPr>
      </w:pPr>
      <w:r>
        <w:rPr>
          <w:color w:val="000000"/>
          <w:spacing w:val="11"/>
          <w:w w:val="85"/>
          <w:sz w:val="22"/>
          <w:szCs w:val="22"/>
        </w:rPr>
        <w:t>Ai  sensi e per gli effetti dell'art. 1341 del codice civile dichiaro di aver preso esatta visione e di approvare</w:t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specificatamente le clausole di cui agli artt. 3, 4, 5, 6, 7, 8, 9, 10, 11, 12, 13, 14, 15 e 16. </w:t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L'ASSEGNATARIO</w:t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____________________________________</w:t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566"/>
        <w:jc w:val="both"/>
        <w:rPr/>
      </w:pPr>
      <w:r>
        <w:rPr>
          <w:rFonts w:cs="Arial" w:ascii="Arial" w:hAnsi="Arial"/>
          <w:sz w:val="12"/>
          <w:szCs w:val="12"/>
        </w:rPr>
        <w:t xml:space="preserve">Rev. 2 del 16/02/2010  </w:t>
      </w:r>
      <w:r>
        <w:rPr>
          <w:rFonts w:cs="Trebuchet MS" w:ascii="Trebuchet MS" w:hAnsi="Trebuchet MS"/>
          <w:sz w:val="12"/>
          <w:szCs w:val="12"/>
        </w:rPr>
        <w:t xml:space="preserve">    </w:t>
      </w:r>
      <w:r>
        <w:rPr>
          <w:rFonts w:cs="Trebuchet MS" w:ascii="Trebuchet MS" w:hAnsi="Trebuchet MS"/>
          <w:bCs/>
          <w:i/>
          <w:sz w:val="14"/>
          <w:szCs w:val="14"/>
        </w:rPr>
        <w:t xml:space="preserve">                                                                           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35:00Z</dcterms:created>
  <dc:creator>De Marchis Giorgio</dc:creator>
  <dc:description/>
  <cp:keywords/>
  <dc:language>en-US</dc:language>
  <cp:lastModifiedBy>demarchisg</cp:lastModifiedBy>
  <cp:lastPrinted>2010-02-22T13:35:00Z</cp:lastPrinted>
  <dcterms:modified xsi:type="dcterms:W3CDTF">2012-07-19T08:57:00Z</dcterms:modified>
  <cp:revision>8</cp:revision>
  <dc:subject/>
  <dc:title>Mod</dc:title>
</cp:coreProperties>
</file>